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мятка для родителей №2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помогать ребенку в приготовлении домашних зад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идите со своим ребенком на первых порах выполнения домашних заданий. Это для него очень важно. От того, насколько спокойными и уверенными будут его первые школьные шаги, зависит его будущие школьные успех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вашего ребенка не сформирована привычка делать уроки. Формируйте у него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е рабочее место ребенка, поставьте красивый и удобный стол, повесьте лампу, расписание уроков, интересные стихи и пожелания школьнику перед началом выполнения у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 выполнять уроки только в этом рабочем угол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е ребенку главное правило учебной работы – учебные принадлежности должны всегда находиться на своем месте. Постарайтесь привести в пример свое рабочее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ебе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ебе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ставляйте своего ребенка многократно переписывать домашнее задание. Это подорвет ваш авторитет и его интерес к школе и у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тесь, как можно раньше приучить ребенка делать уроки самостоятельно и обращаться к вам только в случае необход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раз, когда вам хочется отругать ребенка за плохую отметку или неаккуратно сделанное задание, вспомните себя в его возрасте, улыбнитесь и подумайте над тем, захочет ли ваш ребенок через много-мно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/>
        <w:t>лет вспомнить вас и ваш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/>
        <w:t>родительские уро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е его выполнять любое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концов, радуйтесь тому, что у вас есть такое счастье – с кем-то делать уроки, кому-то помогать взрослеть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8:00Z</dcterms:created>
  <dc:creator>Мария</dc:creator>
  <dc:description/>
  <cp:keywords/>
  <dc:language>en-US</dc:language>
  <cp:lastModifiedBy>URS</cp:lastModifiedBy>
  <dcterms:modified xsi:type="dcterms:W3CDTF">2014-11-10T17:16:00Z</dcterms:modified>
  <cp:revision>4</cp:revision>
  <dc:subject/>
  <dc:title/>
</cp:coreProperties>
</file>